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  <w:t xml:space="preserve">Group Names </w:t>
        <w:softHyphen/>
        <w:softHyphen/>
        <w:softHyphen/>
        <w:softHyphen/>
        <w:t>__________________________</w:t>
        <w:br/>
        <w:b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Kingdom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Familiar Nam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Scientific name </w:t>
              <w:br/>
              <w:t>(genus and species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One interesting fact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9:09:00Z</dcterms:created>
  <dc:creator>cscclasses</dc:creator>
  <dc:description/>
  <dc:language>en-US</dc:language>
  <cp:lastModifiedBy>cscclasses</cp:lastModifiedBy>
  <dcterms:modified xsi:type="dcterms:W3CDTF">2003-07-25T19:32:00Z</dcterms:modified>
  <cp:revision>2</cp:revision>
  <dc:subject/>
  <dc:title>Kingdom</dc:title>
</cp:coreProperties>
</file>